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3"/>
        <w:ind w:left="-5" w:hanging="1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nr 4 do Regulaminu rekrutacji i uczestnictwa w Projekci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LARACJA UCZESTNICTWA NAUCZYCIELA</w:t>
      </w:r>
    </w:p>
    <w:p>
      <w:pPr>
        <w:pStyle w:val="Normal"/>
        <w:shd w:fill="FFFFFF" w:val="clear"/>
        <w:spacing w:lineRule="auto" w:line="276"/>
        <w:ind w:left="720" w:right="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projektu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Rejs po wiedzę – rozwój kompetencji kluczowych uczniów i nauczycieli poprzez edukację morską i żeglarską na terenie Miasta Słupska oraz Gminy Słupsk i Gminy Kobylnica”</w:t>
      </w:r>
      <w:r>
        <w:rPr>
          <w:rFonts w:cs="Calibri" w:ascii="Calibri" w:hAnsi="Calibri"/>
          <w:sz w:val="22"/>
          <w:szCs w:val="22"/>
        </w:rPr>
        <w:t xml:space="preserve"> realizowanym przez Miasto Słupsk i Partnerów Projektu, </w:t>
      </w:r>
      <w:r>
        <w:rPr>
          <w:rFonts w:cs="Calibri" w:ascii="Calibri" w:hAnsi="Calibri"/>
          <w:color w:val="000000"/>
          <w:sz w:val="22"/>
          <w:szCs w:val="22"/>
        </w:rPr>
        <w:t>współfinansowanego ze środków Europejskiego Funduszu Społecznego i budżetu państwa w ramach Regional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u Operacyjnego Województwa Pomorskiego na lata 2014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nie 3.2.</w:t>
      </w:r>
      <w:r>
        <w:rPr>
          <w:rFonts w:cs="Calibri" w:ascii="Calibri" w:hAnsi="Calibri"/>
          <w:sz w:val="22"/>
          <w:szCs w:val="22"/>
        </w:rPr>
        <w:t xml:space="preserve"> Edukacja ogólna, Poddziałanie 3.2.1. Jakość edukacji ogólnej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Ja ni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j podpisany/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imi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sz w:val="22"/>
          <w:szCs w:val="22"/>
        </w:rPr>
        <w:t>i nazwisko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/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zameldowania)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PESEL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kładam informację dotyczącą swojego statusu z chwilą przystąpienia do Projektu.  </w:t>
      </w:r>
    </w:p>
    <w:tbl>
      <w:tblPr>
        <w:tblW w:w="8080" w:type="dxa"/>
        <w:jc w:val="left"/>
        <w:tblInd w:w="708" w:type="dxa"/>
        <w:tblLayout w:type="fixed"/>
        <w:tblCellMar>
          <w:top w:w="16" w:type="dxa"/>
          <w:left w:w="97" w:type="dxa"/>
          <w:bottom w:w="15" w:type="dxa"/>
          <w:right w:w="0" w:type="dxa"/>
        </w:tblCellMar>
      </w:tblPr>
      <w:tblGrid>
        <w:gridCol w:w="8080"/>
      </w:tblGrid>
      <w:tr>
        <w:trPr>
          <w:trHeight w:val="1757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każda osoba, która nie posiada polskiego obywatelstwa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leży zaznaczyć jedną z poniższych odpowiedzi stawiając znak „x”)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1060" cy="257175"/>
                      <wp:effectExtent l="0" t="0" r="0" b="0"/>
                      <wp:docPr id="1" name="Group 41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257040"/>
                                <a:chOff x="0" y="0"/>
                                <a:chExt cx="340092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0" y="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72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2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96" style="position:absolute;margin-left:0pt;margin-top:0pt;width:267.8pt;height:20.25pt" coordorigin="0,0" coordsize="5356,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0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0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1;top:0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77" coordsize="342900,257175" path="m0,257175l342900,257175l342900,0l0,0l0,257175xe" stroked="t" o:allowincell="t" style="position:absolute;left:0;top:1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79" coordsize="342900,257175" path="m0,257175l342900,257175l342900,0l0,0l0,257175xe" stroked="t" o:allowincell="t" style="position:absolute;left:2348;top:1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81" coordsize="342900,257175" path="m0,257175l342900,257175l342900,0l0,0l0,257175xe" stroked="t" o:allowincell="t" style="position:absolute;left:4817;top:1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                  ODMAWIAM PODANIA </w:t>
              <w:tab/>
              <w:t xml:space="preserve">                        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JI </w:t>
            </w:r>
          </w:p>
        </w:tc>
      </w:tr>
      <w:tr>
        <w:trPr>
          <w:trHeight w:val="49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bezdomna lub dotknięta wykluczeniem z dostępu do mieszkań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dachu nad głową, bez miejsca zamieszkania, niezabezpieczone zakwaterowanie, nieodpowiednie warunki mieszkaniowe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leży zaznaczyć jedną z poniższych odpowiedzi stawiając znak „x”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0" w:type="dxa"/>
        <w:jc w:val="left"/>
        <w:tblInd w:w="708" w:type="dxa"/>
        <w:tblLayout w:type="fixed"/>
        <w:tblCellMar>
          <w:top w:w="16" w:type="dxa"/>
          <w:left w:w="97" w:type="dxa"/>
          <w:bottom w:w="15" w:type="dxa"/>
          <w:right w:w="0" w:type="dxa"/>
        </w:tblCellMar>
      </w:tblPr>
      <w:tblGrid>
        <w:gridCol w:w="8080"/>
      </w:tblGrid>
      <w:tr>
        <w:trPr>
          <w:trHeight w:val="13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1060" cy="256540"/>
                      <wp:effectExtent l="0" t="0" r="0" b="0"/>
                      <wp:docPr id="2" name="Group 41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256680"/>
                                <a:chOff x="0" y="0"/>
                                <a:chExt cx="34009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99" style="position:absolute;margin-left:0pt;margin-top:0pt;width:267.8pt;height:20.2pt" coordorigin="0,0" coordsize="5356,404">
                      <v:shape id="shape_0" stroked="f" o:allowincell="t" style="position:absolute;left:285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1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87" coordsize="342900,257175" path="m0,257175l342900,257175l342900,0l0,0l0,257175xe" stroked="t" o:allowincell="t" style="position:absolute;left:0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89" coordsize="342900,257175" path="m0,257175l342900,257175l342900,0l0,0l0,257175xe" stroked="t" o:allowincell="t" style="position:absolute;left:2348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91" coordsize="342900,257175" path="m0,257175l342900,257175l342900,0l0,0l0,257175xe" stroked="t" o:allowincell="t" style="position:absolute;left:4817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NIE                                        ODMAWIAM PODANIA </w:t>
              <w:tab/>
              <w:t xml:space="preserve">      TAK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z niepełnosprawnościam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leży zaznaczyć jedną z poniższych odpowiedzi stawiając znak „x”):</w:t>
            </w:r>
          </w:p>
        </w:tc>
      </w:tr>
      <w:tr>
        <w:trPr>
          <w:trHeight w:val="1181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1060" cy="256540"/>
                      <wp:effectExtent l="0" t="0" r="0" b="0"/>
                      <wp:docPr id="3" name="Group 41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256680"/>
                                <a:chOff x="0" y="0"/>
                                <a:chExt cx="34009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99" style="position:absolute;margin-left:0pt;margin-top:0pt;width:267.8pt;height:20.2pt" coordorigin="0,0" coordsize="5356,404">
                      <v:shape id="shape_0" stroked="f" o:allowincell="t" style="position:absolute;left:285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1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87" coordsize="342900,257175" path="m0,257175l342900,257175l342900,0l0,0l0,257175xe" stroked="t" o:allowincell="t" style="position:absolute;left:0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89" coordsize="342900,257175" path="m0,257175l342900,257175l342900,0l0,0l0,257175xe" stroked="t" o:allowincell="t" style="position:absolute;left:2348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91" coordsize="342900,257175" path="m0,257175l342900,257175l342900,0l0,0l0,257175xe" stroked="t" o:allowincell="t" style="position:absolute;left:4817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          </w:t>
              <w:tab/>
              <w:t xml:space="preserve">    ODMAWIAM PODANIA </w:t>
              <w:tab/>
              <w:t xml:space="preserve">                TA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</w:t>
            </w:r>
          </w:p>
        </w:tc>
      </w:tr>
      <w:tr>
        <w:trPr>
          <w:trHeight w:val="168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w innej niekorzystnej sytuacji społeczn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innej niż wymienione powyż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1060" cy="256540"/>
                      <wp:effectExtent l="0" t="0" r="0" b="0"/>
                      <wp:docPr id="4" name="Group 41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256680"/>
                                <a:chOff x="0" y="0"/>
                                <a:chExt cx="34009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0" y="720"/>
                                  <a:ext cx="4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0"/>
                                  <a:ext cx="342360" cy="256680"/>
                                </a:xfrm>
                                <a:custGeom>
                                  <a:avLst/>
                                  <a:gdLst>
                                    <a:gd name="textAreaLeft" fmla="*/ 0 w 194040"/>
                                    <a:gd name="textAreaRight" fmla="*/ 194400 w 19404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900" h="257175">
                                      <a:moveTo>
                                        <a:pt x="0" y="257175"/>
                                      </a:moveTo>
                                      <a:lnTo>
                                        <a:pt x="342900" y="257175"/>
                                      </a:lnTo>
                                      <a:lnTo>
                                        <a:pt x="342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7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99" style="position:absolute;margin-left:0pt;margin-top:0pt;width:267.8pt;height:20.2pt" coordorigin="0,0" coordsize="5356,404">
                      <v:shape id="shape_0" stroked="f" o:allowincell="t" style="position:absolute;left:285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1;top:1;width:65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87" coordsize="342900,257175" path="m0,257175l342900,257175l342900,0l0,0l0,257175xe" stroked="t" o:allowincell="t" style="position:absolute;left:0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89" coordsize="342900,257175" path="m0,257175l342900,257175l342900,0l0,0l0,257175xe" stroked="t" o:allowincell="t" style="position:absolute;left:2348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  <v:shape id="shape_0" ID="Shape 4991" coordsize="342900,257175" path="m0,257175l342900,257175l342900,0l0,0l0,257175xe" stroked="t" o:allowincell="t" style="position:absolute;left:4817;top:0;width:538;height:403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             NIE </w:t>
              <w:tab/>
              <w:t xml:space="preserve">                    ODMAWIAM PODANIA </w:t>
              <w:tab/>
              <w:t xml:space="preserve">                         TA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browolnie deklaruję swój udział w Projekcie pn.: </w:t>
      </w:r>
      <w:r>
        <w:rPr>
          <w:rFonts w:cs="Calibri" w:ascii="Calibri" w:hAnsi="Calibri"/>
          <w:b/>
          <w:sz w:val="22"/>
          <w:szCs w:val="22"/>
        </w:rPr>
        <w:t>„Rejs po wiedzę – rozwój kompetencji kluczowych uczniów i nauczycieli poprzez edukację morską i żeglarską na terenie Miasta Słupska oraz Gminy Słupsk i Gminy Kobylnica”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zostałem/am poinformowany/a, iż uczestniczę w Projekcie współfinansowanym ze środków Unii Europejskiej oraz budżetu państw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kryteria kwalifikowalności uprawniające do udziału w projekcie, a dane przedstawione przeze mnie w formularzu zgłoszeniowym odpowiadają stanowi faktycznemu i pozostają aktualne na dzień podpisania niniejszej deklaracji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nane mi są zasady udziału w Projekcie oraz Regulamin rekrutacji i uczestnictwa </w:t>
        <w:br/>
        <w:t xml:space="preserve">w Projekcie, który akceptuję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udział w badaniu ewaluacyjnym, którego celem będzie udoskonalenie oferowanej pomocy i lepsze dostosowanie jej do potrzeb przyszłych uczestników oraz zobowiązuje się </w:t>
      </w:r>
      <w:r>
        <w:rPr>
          <w:rFonts w:cs="Calibri" w:ascii="Calibri" w:hAnsi="Calibri"/>
          <w:sz w:val="22"/>
          <w:szCs w:val="22"/>
        </w:rPr>
        <w:t>do informowania o sytuacji po opuszczeniu projektu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dane zawarte w niniejszej Deklaracji przystąpienia do Projektu są zgodne z prawdą. Jestem świadomy/a odpowiedzialności za składanie oświadczeń niezgodnych z prawdą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/am poinformowany/a o możliwości odmowy podania danych wrażliwych.</w:t>
      </w:r>
    </w:p>
    <w:p>
      <w:pPr>
        <w:pStyle w:val="Normal"/>
        <w:widowControl/>
        <w:spacing w:lineRule="auto" w:line="276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……………………………….</w:t>
      </w:r>
    </w:p>
    <w:p>
      <w:pPr>
        <w:pStyle w:val="Normal"/>
        <w:ind w:firstLine="3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podpisania deklaracji</w:t>
        <w:tab/>
        <w:tab/>
        <w:tab/>
        <w:tab/>
        <w:t>podpis uczestnika/uczestniczki projekt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995160" cy="728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Arial" w:hAnsi="Arial" w:cs="Times New Roman"/>
      <w:b w:val="false"/>
      <w:i w:val="false"/>
    </w:rPr>
  </w:style>
  <w:style w:type="character" w:styleId="WW8Num8z3">
    <w:name w:val="WW8Num8z3"/>
    <w:qFormat/>
    <w:rPr>
      <w:rFonts w:cs="Times New Roman"/>
      <w:b/>
      <w:i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  <w:b/>
      <w:i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b/>
      <w:i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eastAsia="Times New Roman" w:cs="Symbol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1:00Z</dcterms:created>
  <dc:creator>Magdalena Wiczling</dc:creator>
  <dc:description/>
  <cp:keywords/>
  <dc:language>en-US</dc:language>
  <cp:lastModifiedBy>Agnieszka Jasik</cp:lastModifiedBy>
  <dcterms:modified xsi:type="dcterms:W3CDTF">2021-12-02T09:11:00Z</dcterms:modified>
  <cp:revision>2</cp:revision>
  <dc:subject/>
  <dc:title>REGULAMIN UCZESTNICTWA W PROJEKCIE „Upowszechnianie edukacji przedszkolnej w ramach MOF Słupska”</dc:title>
</cp:coreProperties>
</file>