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4"/>
        <w:ind w:right="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151130</wp:posOffset>
            </wp:positionV>
            <wp:extent cx="701802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4"/>
        <w:ind w:right="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64"/>
        <w:ind w:right="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64"/>
        <w:ind w:right="26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</w:rPr>
        <w:t xml:space="preserve">REGULAMIN REKRUTACJI I UCZESTNICTWA W PROJEKCI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Cs/>
        </w:rPr>
        <w:t>pn.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„Rejs po wiedzę – rozwój kompetencji kluczowych uczniów i nauczycieli poprzez edukację morską i żeglarską na terenie Miasta Słupska oraz Gminy Słupsk i Gmin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Kobylni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3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zasady rekrutacji i uczestnictwa w Projekcie pn.:</w:t>
        <w:br/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„Rejs po wiedzę – rozwój kompetencji kluczowych uczniów i nauczycieli poprzez edukację morską i żeglarską na terenie Miasta Słupska oraz Gminy Słupsk i Gmin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Kobylnica”</w:t>
      </w:r>
      <w:r>
        <w:rPr>
          <w:rFonts w:cs="Times New Roman" w:ascii="Times New Roman" w:hAnsi="Times New Roman"/>
        </w:rPr>
        <w:t xml:space="preserve"> współfinansowanym  ze środków  Europejskiego  Funduszu  Społecznego  </w:t>
        <w:br/>
        <w:t xml:space="preserve">w  ramach  Regionalnego  Programu Operacyjnego  Województwa  Pomorskiego  na  lata  2014-2020, Oś  priorytetowa 3 Edukacja,  </w:t>
      </w:r>
      <w:r>
        <w:rPr/>
        <w:t xml:space="preserve">Działanie 3.2 Edukacja ogólna, Poddziałanie 3.2.1. Jakość edukacji ogólnej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3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owany jest przez Lidera Projektu Miasto Słupsk w partnerstwie z Gminą Słupsk, Gminą Kobylnica, Centrum Sportów Wodnych "OPTY Ustka" w Ustce i Fundacją Inicjatyw Niekonwencjonalnych "Sub ventum".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owany jest w ramach przedsięwzięcia strategicznego „Kompleksowe wsparcie szkół i placówek”.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wykorzystanie narzędzi TIK w zaplanowanych zadaniach obejmujących proces kształcenia dzieci i doskonalenia kwalifikacji nauczycieli. Podczas realizacji Projektu wykorzystywane będą nowoczesne pomoce dydaktyczne wspierające proces nauczania i uczenia się.</w:t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jekt skierowany jest do dzieci oraz nauczycieli z 9 szkół podstawowych objętych projektem: 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9 im. kmdra por. Stanisława Hryniewieckiego, Małachowskiego 9, 76-200 Słupsk, (SP9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z Oddziałami Integracyjnymi nr 4 im. Gustawa Morcinka, </w:t>
        <w:br/>
        <w:t>ul.  Leszczyńskiego 17, 76-200 Słupsk, (SP4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8 im. Żołnierzy Armii Krajowej, ul. Grottgera 10 a, 76-200 Słupsk, (SP8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Wincentego Witosa w Bierkowie, ul. Grodzka 89, </w:t>
        <w:br/>
        <w:t>76-206 Słupsk 8, (SP Bier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Kornela Makuszyńskiego w Kobylnicy, ul. Główna 63,  </w:t>
        <w:br/>
        <w:t>76 - 251 Kobylnica, (SP Kb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Jana Kochanowskiego w Kończewie, ul. Szkolna 1,   </w:t>
        <w:br/>
        <w:t>76 – 251 Kończewo, (SP Kn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Polskich Olimpijczyków w Kwakowie, ul. Słupska 5, 76 - 251 Kwakowo, (SP Kw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Książąt Pomorskich w Słonowicach, Słonowice 4, </w:t>
        <w:br/>
        <w:t>76 - 251 Kobylnica, (SP S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Polskich Noblistów w Sycewicach, ul. Szkolna 1, 76 - 251 Kobylnica,  (SP S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jektu obejm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szkutnicze "Młody konstruktor" - budowanie łodzi. Praca metodą projek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e Koła Edukacji Morskiej pracujących metodą projektu (zajęcia pozalekcyjne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 z nawigacji na mapie morskiej przygotowujących m.in. do udziału w Pomorskim Konkursie o Tytuł Mistrza Nawig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kie klimaty w języku angielskim – zajęcia wykorzystujące słownictwo angielskie w edukacji morsko – żeglarski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rientacja zawodowa w zakresie zawodów związanych z morzem (spotkania z przedstawicielami zawodów związanych z morzem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e zajęcia żeglarskie na Stawku Łabędzim, akwaparku Trzy Fale w ramach Międzyszkolnego Klubu Żeglarskiego OMEGA 9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żeglarskie w porcie m. Ustka oraz na Morzu Bałtycki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y żeglarsk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 do Przewłoki na warsztaty edukacyjne z zakresu fauny i flory Bałtyku oraz pracy rybaka zorganizowane przez Słowińską Grupę Ryback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 krajowe wspierające kształtowanie kompetencji kluczowych uczniów poprzez edukację morską: Oceanarium i Dar Pomorz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krajowe: Park Rekreacyjno-Edukacyjny Sea Park Sarbsk, Narodowe Muzeum Morskie w Gdańs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owe Pikniki Żeglarskie wraz ze szkoleniem na temat bezpieczeństwa i zachowania się na akwenach wodnych śródląd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e Pikniki Naukowe z elementami edukacji morski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projektu edukacyjnego na zajęciach z zakresu edukacji morskiej – szkolenie dla nauczycie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la nauczycieli  w zakresie umiejętności żeglarza jacht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la nauczycieli w zakresie umiejętności sternika motorowod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rs na nauczyciela żeglarstwa (kurs dla nauczyciel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nauczycieli w zajęciach Sieci współpracy i samokształcenia pn. “Edukacja morska w kreatywnym kształtowaniu kompetencji kluczowych"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nauczycieli pod kątem wdrażania edukacji morskiej na lekcjach różnych przedmiot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nauczycieli w warsztatach “Kompetencje naukowo techniczne w edukacji morskiej”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 dla nauczycieli z  zakresu nawigacji na mapie morskiej oraz wykorzystania narzędzi nawigacji na różnych przedmiotach. </w:t>
      </w:r>
    </w:p>
    <w:p>
      <w:pPr>
        <w:pStyle w:val="Normal"/>
        <w:widowControl/>
        <w:numPr>
          <w:ilvl w:val="2"/>
          <w:numId w:val="3"/>
        </w:numPr>
        <w:tabs>
          <w:tab w:val="left" w:pos="426" w:leader="none"/>
          <w:tab w:val="left" w:pos="709" w:leader="none"/>
        </w:tabs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realizowany od 1 kwietnia 2021 r. do 30 czerwca 2023 r.</w:t>
      </w:r>
    </w:p>
    <w:p>
      <w:pPr>
        <w:pStyle w:val="Normal"/>
        <w:widowControl/>
        <w:numPr>
          <w:ilvl w:val="2"/>
          <w:numId w:val="3"/>
        </w:numPr>
        <w:tabs>
          <w:tab w:val="left" w:pos="426" w:leader="none"/>
          <w:tab w:val="left" w:pos="709" w:leader="none"/>
        </w:tabs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ojekcie jest bezpłat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hanging="2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ŁOWNIK POJĘ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e w niniejszym regulaminie pojęcia oznaczają: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 xml:space="preserve"> - Projekt pn. „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Rejs po wiedzę – rozwój kompetencji kluczowych uczniów </w:t>
        <w:br/>
        <w:t>i nauczycieli poprzez edukację morską i żeglarską na terenie Miasta Słupska oraz Gminy Słupsk i Gminy Kobylnica”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</w:t>
      </w:r>
      <w:r>
        <w:rPr>
          <w:rFonts w:cs="Times New Roman" w:ascii="Times New Roman" w:hAnsi="Times New Roman"/>
          <w:color w:val="000000"/>
        </w:rPr>
        <w:t xml:space="preserve">- należy przez to rozumieć Regulamin rekrutacji i uczestnictwa uczniów i nauczycieli w Projekcie </w:t>
      </w:r>
      <w:r>
        <w:rPr>
          <w:rFonts w:cs="Times New Roman" w:ascii="Times New Roman" w:hAnsi="Times New Roman"/>
        </w:rPr>
        <w:t>pn. „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Rejs po wiedzę – rozwój kompetencji kluczowych uczniów i nauczycieli poprzez edukację morską i żeglarską na terenie Miasta Słupska oraz Gminy Słupsk i Gminy Kobylnica”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/>
      </w:pPr>
      <w:r>
        <w:rPr>
          <w:rFonts w:cs="Times New Roman" w:ascii="Times New Roman" w:hAnsi="Times New Roman"/>
          <w:b/>
        </w:rPr>
        <w:t>Beneficjent</w:t>
      </w:r>
      <w:r>
        <w:rPr>
          <w:rFonts w:cs="Times New Roman" w:ascii="Times New Roman" w:hAnsi="Times New Roman"/>
        </w:rPr>
        <w:t xml:space="preserve"> – Miasto Słupsk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ordynator Projektu</w:t>
      </w:r>
      <w:r>
        <w:rPr>
          <w:rFonts w:cs="Times New Roman" w:ascii="Times New Roman" w:hAnsi="Times New Roman"/>
        </w:rPr>
        <w:t xml:space="preserve"> – przedstawiciel Beneficjenta, pracownik Urzędu Miejskiego</w:t>
        <w:br/>
        <w:t>w Słupsku, oddelegowany do koordynacji przedmiotowego Projektu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ordynator szkolny</w:t>
      </w:r>
      <w:r>
        <w:rPr>
          <w:rFonts w:cs="Times New Roman" w:ascii="Times New Roman" w:hAnsi="Times New Roman"/>
        </w:rPr>
        <w:t xml:space="preserve">  – nauczyciel odpowiedzialny za realizację części projektu </w:t>
        <w:br/>
        <w:t>w danej szkole podstawowej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/>
      </w:pPr>
      <w:r>
        <w:rPr>
          <w:rFonts w:cs="Times New Roman" w:ascii="Times New Roman" w:hAnsi="Times New Roman"/>
          <w:b/>
        </w:rPr>
        <w:t>Uczestnik/Uczestniczka Projektu</w:t>
      </w:r>
      <w:r>
        <w:rPr>
          <w:rFonts w:cs="Times New Roman" w:ascii="Times New Roman" w:hAnsi="Times New Roman"/>
        </w:rPr>
        <w:t xml:space="preserve"> - osoba zakwalifikowana do udziału w Projekcie (uczeń/uczennica, nauczyciel/nauczycielka) zgodnie z zasadami określonymi </w:t>
        <w:br/>
        <w:t>w niniejszym dokumencie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/>
      </w:pPr>
      <w:r>
        <w:rPr>
          <w:rFonts w:cs="Times New Roman" w:ascii="Times New Roman" w:hAnsi="Times New Roman"/>
          <w:b/>
        </w:rPr>
        <w:t>RPO WP 2014-2020</w:t>
      </w:r>
      <w:r>
        <w:rPr>
          <w:rFonts w:cs="Times New Roman" w:ascii="Times New Roman" w:hAnsi="Times New Roman"/>
        </w:rPr>
        <w:t xml:space="preserve"> - Regionalny Program Operacyjny Województwa Pomorskiego na lata 2014-2020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czeń/uczennica</w:t>
      </w:r>
      <w:r>
        <w:rPr>
          <w:rFonts w:cs="Times New Roman" w:ascii="Times New Roman" w:hAnsi="Times New Roman"/>
        </w:rPr>
        <w:t xml:space="preserve"> – osoba uczęszczająca do placówki oświatowej wymienionej</w:t>
        <w:br/>
        <w:t>w §1 ust. 6.</w:t>
      </w:r>
    </w:p>
    <w:p>
      <w:pPr>
        <w:pStyle w:val="Normal"/>
        <w:widowControl/>
        <w:numPr>
          <w:ilvl w:val="0"/>
          <w:numId w:val="2"/>
        </w:numPr>
        <w:ind w:left="425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uczyciel/nauczycielka</w:t>
      </w:r>
      <w:r>
        <w:rPr>
          <w:rFonts w:cs="Times New Roman" w:ascii="Times New Roman" w:hAnsi="Times New Roman"/>
          <w:bCs/>
        </w:rPr>
        <w:t xml:space="preserve"> – należy przez to rozumieć nauczyciela/nauczycielkę zatrudnionych w placówce oświatowej wymienionej w §1 ust. 6.</w:t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PROJEKTOWE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  <w:b/>
        </w:rPr>
        <w:t>. Celem Projekt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 kształtowanie kompetencji kluczowych uczniów 9 szkół podstawowych  poprzez wykorzystanie tematyki morskiej i żeglarskiej na zajęciach szkolnych i pozaszkolnych, podnoszenie kompetencji nauczycieli w zakresie prowadzenia edukacji morsko-żeglarskiej w ramach podstaw programowych różnych przedmiotów </w:t>
        <w:br/>
        <w:t>i praktycznych zajęć żeglarskich, ukazywanie morskiego dziedzictwa kulturowego Pomorza i budowanie świadomości specyfiki regionu (m.in. poprzez wycieczki, obozy), promowanie i upowszechnianie zawodów i specjalności związanych z nadmorskim położeniem regionu, rozwijanie współpracy z innymi organami prowadzącymi szkoły podstawowe w celu upowszechniania edukacji morsko-żeglarskiej.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b/>
        </w:rPr>
        <w:t xml:space="preserve"> Cele szczegółowe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zrost poziomu kompetencji kluczowych niezbędnych na rynku pracy u 870 uczniów uczęszczających do szkół podstawowych objętych Projektem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parcie doskonalenia zawodowego 95 uczestników projektu (nauczycieli/nauczycielek) w zakresie m.in. kompetencji w zakresie rozumienia, tworzenia informacji, matematycznych, w zakresie nauk przyrodniczych, technologii, inżynierii, kompetencji cyfrowych, osobistych, społecznych, dydaktycznych, kreatywnych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Y WSPARCIA DLA UCZESTNIKÓW PROJEKTU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 W ramach Projektu: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zestnicy - uczniowie będą mogli skorzystać z zajęć i warsztatów rozwijających kompetencje kluczowe m.in.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zajęcia z języka angielskiego,</w:t>
      </w:r>
      <w:r>
        <w:rPr>
          <w:rFonts w:cs="Times New Roman" w:ascii="Times New Roman" w:hAnsi="Times New Roman"/>
        </w:rPr>
        <w:t xml:space="preserve"> warsztaty edukacyjne </w:t>
        <w:br/>
        <w:t>z zakresu fauny i flory Bałtyku,  zajęcia z nawigacji na mapie morskiej;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09" w:leader="none"/>
        </w:tabs>
        <w:jc w:val="both"/>
        <w:rPr>
          <w:rStyle w:val="Pogrubienie"/>
          <w:b w:val="false"/>
          <w:b w:val="false"/>
        </w:rPr>
      </w:pPr>
      <w:r>
        <w:rPr>
          <w:rStyle w:val="Pogrubienie"/>
          <w:rFonts w:cs="Times New Roman" w:ascii="Times New Roman" w:hAnsi="Times New Roman"/>
          <w:b w:val="false"/>
        </w:rPr>
        <w:t>Uczestnicy – nauczyciele będą mogli skorzystać ze</w:t>
      </w:r>
      <w:r>
        <w:rPr>
          <w:rFonts w:cs="Times New Roman" w:ascii="Times New Roman" w:hAnsi="Times New Roman"/>
          <w:bCs/>
        </w:rPr>
        <w:t xml:space="preserve"> szkoleń/kursów dla </w:t>
      </w:r>
      <w:r>
        <w:rPr>
          <w:rStyle w:val="Pogrubienie"/>
          <w:b w:val="false"/>
        </w:rPr>
        <w:t xml:space="preserve">nauczycieli/nauczycielek podnoszących ich kompetencje i kwalifikacje zawodowe m.in. </w:t>
      </w:r>
      <w:r>
        <w:rPr>
          <w:rStyle w:val="Pogrubienie"/>
          <w:rFonts w:cs="Times New Roman" w:ascii="Times New Roman" w:hAnsi="Times New Roman"/>
          <w:b w:val="false"/>
        </w:rPr>
        <w:t>kurs na nauczyciela żeglarstwa, szkolenia w zakresie umiejętności sternika</w:t>
      </w:r>
      <w:r>
        <w:rPr>
          <w:rStyle w:val="Pogrubienie"/>
          <w:rFonts w:cs="Times New Roman" w:ascii="Times New Roman" w:hAnsi="Times New Roman"/>
          <w:b w:val="false"/>
          <w:bCs w:val="false"/>
        </w:rPr>
        <w:t xml:space="preserve"> m</w:t>
      </w:r>
      <w:r>
        <w:rPr>
          <w:rStyle w:val="Pogrubienie"/>
          <w:rFonts w:cs="Times New Roman" w:ascii="Times New Roman" w:hAnsi="Times New Roman"/>
          <w:b w:val="false"/>
        </w:rPr>
        <w:t>otorowodnego, warsztaty pn. “Kompetencje naukowo-techniczne w edukacji morskiej”.</w:t>
      </w:r>
    </w:p>
    <w:p>
      <w:pPr>
        <w:pStyle w:val="Normal"/>
        <w:widowControl/>
        <w:tabs>
          <w:tab w:val="clear" w:pos="709"/>
          <w:tab w:val="left" w:pos="180" w:leader="none"/>
        </w:tabs>
        <w:spacing w:before="0" w:after="200"/>
        <w:ind w:left="180" w:hanging="18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Uczestnicy Projektu mogą uczestniczyć w kilku formach wsparcia, wg własnych potrzeb</w:t>
        <w:br/>
        <w:t>i możliwości.</w:t>
      </w:r>
    </w:p>
    <w:p>
      <w:pPr>
        <w:pStyle w:val="Normal"/>
        <w:widowControl/>
        <w:tabs>
          <w:tab w:val="clear" w:pos="709"/>
          <w:tab w:val="left" w:pos="180" w:leader="none"/>
        </w:tabs>
        <w:spacing w:before="0" w:after="20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pacing w:before="0" w:after="200"/>
        <w:ind w:left="180" w:hanging="18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STNICY/UCZESTNICZKI PROJEKT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shd w:fill="FFFFFF" w:val="clear"/>
        <w:spacing w:before="120" w:after="0"/>
        <w:ind w:right="-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Projekt skierowany jest do 870 uczniów oraz 95 nauczycieli  uczęszczających do placówek oświatowych, o których mowa w § 1 ust. 6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REKRUTACJ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Rekrutacja dokonywana będzie w placówkach oświatowych objętych Projektem </w:t>
        <w:br/>
        <w:t>w zależności od formy wsparcia oraz zgodnie z założeniami Projektu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Uczeń/uczennica i nauczyciel/nauczycielka mogą zgłosić chęć uczestnictwa w formach wsparcia poprzez złożenie odpowiedniego formularza zgłoszeniowego do Koordynatora szkolnego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la ucznia/uczennicy</w:t>
      </w:r>
      <w:r>
        <w:rPr>
          <w:rFonts w:cs="Times New Roman" w:ascii="Times New Roman" w:hAnsi="Times New Roman"/>
          <w:i/>
        </w:rPr>
        <w:t xml:space="preserve"> - formularz zgłoszeniowy - załącznik nr 1 do Regulamin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auczyciela/nauczycielki - </w:t>
      </w:r>
      <w:r>
        <w:rPr>
          <w:rFonts w:cs="Times New Roman" w:ascii="Times New Roman" w:hAnsi="Times New Roman"/>
          <w:i/>
        </w:rPr>
        <w:t>formularz zgłoszeniow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załącznik nr 2 do Regulamin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Proces rekrutacji będzie przebiegał zgodnie z zasadą równości szans kobiet</w:t>
        <w:br/>
        <w:t>i mężczyzn. Każdy z potencjalnych uczestników będzie miał jednakowy dostęp</w:t>
        <w:br/>
        <w:t>do zaplanowanych w Projekcie form wsparcia bez względu na płeć, wiek, niepełnosprawność, rasę lub pochodzenie etniczne, wyznanie, orientację seksualn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dokonaniu rekrutacji uczestników - ucznia/uczennicy  do Projektu, ich rodzice/opiekunowie prawni wypełnią i podpiszą niżej wymienione dokumenty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uczestnictwa ucznia/uczennicy -  </w:t>
      </w:r>
      <w:r>
        <w:rPr>
          <w:rFonts w:cs="Times New Roman" w:ascii="Times New Roman" w:hAnsi="Times New Roman"/>
          <w:i/>
        </w:rPr>
        <w:t>załącznik nr 3 do Regulaminu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 projektu w odniesieniu do zbiorów: „Zarządzanie Regionalnym Programem Operacyjnym Województwa Pomorskiego na lata 2014-2020” – z</w:t>
      </w:r>
      <w:r>
        <w:rPr>
          <w:rFonts w:cs="Times New Roman" w:ascii="Times New Roman" w:hAnsi="Times New Roman"/>
          <w:i/>
        </w:rPr>
        <w:t>ałącznik nr 5 do Regulaminu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uczestnika projektu  w odniesieniu do zbioru: Centralny system teleinformatyczny wspierający realizację programów operacyjnych – </w:t>
      </w:r>
      <w:r>
        <w:rPr>
          <w:rFonts w:cs="Times New Roman" w:ascii="Times New Roman" w:hAnsi="Times New Roman"/>
          <w:i/>
        </w:rPr>
        <w:t>załącznik nr 6 do Regulamin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uczyciele, którzy wybrani zostaną do uczestnictwa w projekcie wypełnią niżej wymienione dokumenty: 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uczestnictwa nauczyciela/nauczycielki- </w:t>
      </w:r>
      <w:r>
        <w:rPr>
          <w:rFonts w:cs="Times New Roman" w:ascii="Times New Roman" w:hAnsi="Times New Roman"/>
          <w:i/>
        </w:rPr>
        <w:t>załącznik nr 4 do Regulaminu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 projektu w odniesieniu do zbiorów: „Zarządzanie Regionalnym Programem Operacyjnym Województwa Pomorskiego na lata 2014-2020” – z</w:t>
      </w:r>
      <w:r>
        <w:rPr>
          <w:rFonts w:cs="Times New Roman" w:ascii="Times New Roman" w:hAnsi="Times New Roman"/>
          <w:i/>
        </w:rPr>
        <w:t>ałącznik nr 5 do Regulaminu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uczestnika projektu  w odniesieniu do zbioru: Centralny system teleinformatyczny wspierający realizację programów operacyjnych – </w:t>
      </w:r>
      <w:r>
        <w:rPr>
          <w:rFonts w:cs="Times New Roman" w:ascii="Times New Roman" w:hAnsi="Times New Roman"/>
          <w:i/>
        </w:rPr>
        <w:t>załącznik nr 6 do Regulamin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Do Projektu nie zostaną zakwalifikowane osoby, któr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złożą Formularz zgłoszeniowy inny, niż stanowiący </w:t>
      </w:r>
      <w:r>
        <w:rPr>
          <w:rFonts w:cs="Times New Roman" w:ascii="Times New Roman" w:hAnsi="Times New Roman"/>
          <w:i/>
        </w:rPr>
        <w:t>załącznik nr 1 lub 2 do niniejszego Regulami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nie złożą Deklaracji uczestnictwa w Projekcie stanowiącej </w:t>
      </w:r>
      <w:r>
        <w:rPr>
          <w:rFonts w:cs="Times New Roman" w:ascii="Times New Roman" w:hAnsi="Times New Roman"/>
          <w:i/>
        </w:rPr>
        <w:t>załącznik nr 3 lub 4 do Regulami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godzą się z wszystkimi postanowieniami Regulaminu i nie zobowiążą się do jego przestrzeg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ęszczają do placówek oświatowych innych, niż wymienione w </w:t>
      </w:r>
      <w:r>
        <w:rPr>
          <w:rFonts w:cs="Times New Roman" w:ascii="Times New Roman" w:hAnsi="Times New Roman"/>
          <w:color w:val="000000"/>
        </w:rPr>
        <w:t xml:space="preserve"> § 1 ust. 6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 Koordynatorzy szkolni wszystkie złożone w danej szkole formularze ewidencjonować będą w rejestrach stanowiących odpowiednio </w:t>
      </w:r>
      <w:r>
        <w:rPr>
          <w:rFonts w:cs="Times New Roman" w:ascii="Times New Roman" w:hAnsi="Times New Roman"/>
          <w:i/>
        </w:rPr>
        <w:t>załącznik nr 8 – Rejestr formularzy zgłoszeniowych dla ucznia/uczennicy i załącznik nr 9 - Rejestr formularzy zgłoszeniowych dla nauczyciela/nauczycielki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REKRUTACJ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7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krutacji obejmuje okres 04 października 2021 roku do 30 czerwca 2023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7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 trakcie procesu rekrutacji wyłonionych zostanie 870 dzieci oraz 95 nauczycie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7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każdej placówce, wymienionej w § 1 ust. 6 niniejszego Regulaminu, Koordynator szkolny odpowiedzialny będzie za przeprowadzenie rekrutacji dzieci do Projektu, w tym informowanie o Projekcie i rozpoczęciu rekrutacji, przyjmowanie dokumentów zgłoszeniowych, weryfikację pod względem formalnym otrzymanych dokumentów zgłoszeniowych, ewidencjonowanie otrzymanych dokumentów zgłoszeniowych poprzez sporządzanie list podstawowych i rezerwowych, organizację działań projektowych przydzielonych danej placówce (w tym: wycieczki, pikniki, zakupy, szkolenia dla nauczycieli, itp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7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y z listy rezerwowej zostaną włączone do uczestnictwa w Projekcie w przypadku rezygnacji lub długotrwałego niestawiennictwa którejkolwiek z osób znajdującej się na liście podstaw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7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Uczestnikiem/uczestniczką Projektu może zostać osoba (uczeń lub nauczyciel), która spełni łącznie następujące warunk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jest uczniem lub nauczycielem placówki, o której mowa w § 1 ust. 6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jest zainteresowany/na udziałem w Projekc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ełni wszystkich formalności określonych w niniejszym regulaminie.</w:t>
      </w:r>
    </w:p>
    <w:p>
      <w:pPr>
        <w:pStyle w:val="Normal"/>
        <w:shd w:fill="FFFFFF" w:val="clear"/>
        <w:tabs>
          <w:tab w:val="clear" w:pos="709"/>
          <w:tab w:val="left" w:pos="786" w:leader="none"/>
        </w:tabs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 8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425"/>
        <w:jc w:val="center"/>
        <w:rPr/>
      </w:pPr>
      <w:r>
        <w:rPr>
          <w:rFonts w:cs="Times New Roman" w:ascii="Times New Roman" w:hAnsi="Times New Roman"/>
          <w:szCs w:val="24"/>
        </w:rPr>
        <w:t>PRAWA I OBOWIĄZKI UCZESTNIKA/UCZESTNICZKI  PROJEKTU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Uczestnik/uczestniczka Projektu ma prawo d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a w nieodpłatnych formach wsparcia oferowanych przez placówkę oświatową, do której uczęszcz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zystania z materiałów i/lub wyposażenia zapewnionego w okresie udzielanego wsparcia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Uczestnik/uczestniczka zobowiązany jest do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czestniczenia w formach wsparcia w pełnym zakresie przewidzianym programem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ego, punktualnego i aktywnego uczestniczenia w formach wsparcia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nia każdorazowo obecności poprzez złożenie podpisu na liście obecności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usprawiedliwienia w przypadku nieobecności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u w systemie monitoringu, w celu oceny skuteczności działań podejmowanych w Projekcie: wypełnienia ankiety ewaluacyjnej oceniającej poszczególne formy wsparcia, wypełnienia ankiety na zakończenie udziału w Projekcie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twa w egzaminach przeprowadzonych na zakończenie udziału</w:t>
        <w:br/>
        <w:t>w kursie/szkoleniu, jeżeli takie są przewidziane dla kursu/szkolenia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a o wszelkich zmianach swoich danych kontaktowych i osobowych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anie innych dokumentów związanych z realizacją Projektu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bania o powierzone w ramach Projektu materiały/wyposażenie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kazania  informacji na temat swojej sytuacji po opuszczeniu projektu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ZYGNACJA Z UDZIAŁU W PROJEKCIE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Osoba zakwalifikowana do udziału w Projekcie, ma prawo do rezygnacji z udziału</w:t>
        <w:br/>
        <w:t>w Projekcie bez podania przyczyny, jeśli rezygnacja zostanie zgłoszona pisemnie (</w:t>
      </w:r>
      <w:r>
        <w:rPr>
          <w:rFonts w:cs="Times New Roman" w:ascii="Times New Roman" w:hAnsi="Times New Roman"/>
          <w:i/>
          <w:szCs w:val="24"/>
        </w:rPr>
        <w:t>załącznik nr 7 do Regulaminu</w:t>
      </w:r>
      <w:r>
        <w:rPr>
          <w:rFonts w:cs="Times New Roman" w:ascii="Times New Roman" w:hAnsi="Times New Roman"/>
          <w:szCs w:val="24"/>
        </w:rPr>
        <w:t xml:space="preserve"> – Oświadczenie o rezygnacji z udziału w projekcie) w miejscu prowadzenia rekrutacji najpóźniej 7 dni roboczych przed rozpoczęciem formy wsparc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ach uzasadnionych zdarzeń losowych niezależnych od Uczestnika/czki dopuszcza się  rezygnację z udziału w danej formie wsparcia w trakcie ich trwania, nie później niż w terminie 3 dni od wystąpienia ww. zdarz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Każdy Uczestnik/czka zobowiązany jest do uczestnictwa w zajęciach, przy czym dopuszcza się 20% nieobecność potwierdzoną zwolnieniem lekarskim bądź dokumentem wskazującym na inne zdarzenie losowe uniemożliwiające udział w zajęci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, gdy Uczestnik/czka będzie nieobecny na zajęciach w ilości zajęć przekraczającej 20% planowanej liczby godzin lub zrezygnował  z udziału w Projekcie, straci status Uczestnika Projektu. Koordynator szkolny zobowiązany jest niezwłocznie przyjąć do udziału w Projekcie inną osobę (kolejną z listy rezerwowej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Koordynator szkolny zastrzega sobie prawo do skreślenia Uczestnika/czki z listy uczestnictwa w przypadku naruszenia przez Uczestnika/ki niniejszego Regulaminu oraz zasad współżycia społeczn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ejsce osoby, która zgodnie z § 9 zrezygnuje z uczestnictwa w Projekcie bądź zostanie skreślona z listy uczestnictwa, zakwalifikowana zostanie kolejna osoba z listy rezerwowej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Każda osoba biorąca udział w Projekcie akceptuje warunki niniejszego Regulaminu poprzez podpisanie formularza zgłoszeniow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min obowiązuje do zakończenia realizacji Projekt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estie nieuregulowane w niniejszym dokumencie rozstrzygane będą przez Beneficjent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eficjent nie ponosi odpowiedzialności za zmiany w dokumentach programowych</w:t>
        <w:br/>
        <w:t>i wytycznych dotyczących Działania 3.1. RPO WP 2014-2020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Regulamin wchodzi w życie z dniem 04 października 2021 r. i obowiązuje przez okres trwania Proj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Regulamin jest dostępny do wglądu w sekretariatach placówek oświatowych, o których mowa w §1 ust.6 oraz na ich stronach internet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iniejszy Regulamin może ulec zmianie w przypadku, gdy będzie to konieczne z uwagi na zmiany wprowadzone do wniosku o dofinansowanie Projektu, zmianę przepisów prawa lub warunków umowy o dofinansowanie, a także pisemnego zlecenia wprowadzenia określonych zmian ze strony organów lub instytucji uprawnionych</w:t>
        <w:br/>
        <w:t>do dokonania oceny i kontroli realizacji Proj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szelkie zmiany do Regulaminu muszą być wprowadzone w formie pisemnej,</w:t>
        <w:br/>
        <w:t xml:space="preserve">z jednoczesnym niezwłocznym poinformowaniem Uczestników o wprowadzanych zmianach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Formularz zgłoszeniowy dla ucznia/uczennicy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Formularz zgłoszeniowy dla nauczyciela/nauczycielki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eklaracja uczestnictwa ucznia/uczennicy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 Deklaracja uczestnictwa nauczyciela/nauczyciel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5 Oświadczenie uczestnika projektu w odniesieniu do zbiorów: Regionalny Program Operacyjny  Województwa Pomorskiego na lata 2014-2020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6 Oświadczenie uczestnika projektu w odniesieniu do zbioru: Centralny system teleinformatyczny wspierający realizację programów operacyjn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7 Oświadczenie o rezygnacji z udziału w projekcie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8 Rejestr formularzy zgłoszeniowych dla ucznia/uczennicy</w:t>
      </w:r>
    </w:p>
    <w:p>
      <w:pPr>
        <w:pStyle w:val="TextBody"/>
        <w:tabs>
          <w:tab w:val="clear" w:pos="709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9 Rejestr formularzy zgłoszeniowych dla nauczyciela/nauczycielki</w:t>
      </w:r>
    </w:p>
    <w:p>
      <w:pPr>
        <w:pStyle w:val="TextBody"/>
        <w:tabs>
          <w:tab w:val="clear" w:pos="709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4"/>
        <w:rFonts w:ascii="Times New Roman" w:hAnsi="Times New Roman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4"/>
        <w:rFonts w:ascii="Times New Roman" w:hAnsi="Times New Roman" w:eastAsia="Symbo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Calibri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Calibri" w:cs="Calibri"/>
      <w:sz w:val="22"/>
      <w:szCs w:val="24"/>
    </w:rPr>
  </w:style>
  <w:style w:type="character" w:styleId="WW8Num6z0">
    <w:name w:val="WW8Num6z0"/>
    <w:qFormat/>
    <w:rPr>
      <w:rFonts w:ascii="Times New Roman" w:hAnsi="Times New Roman" w:eastAsia="Symbol" w:cs="Times New Roman"/>
      <w:sz w:val="22"/>
      <w:szCs w:val="24"/>
    </w:rPr>
  </w:style>
  <w:style w:type="character" w:styleId="WW8Num7z0">
    <w:name w:val="WW8Num7z0"/>
    <w:qFormat/>
    <w:rPr>
      <w:rFonts w:ascii="Calibri" w:hAnsi="Calibri" w:eastAsia="Calibri" w:cs="Calibri"/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Calibri"/>
      <w:kern w:val="2"/>
      <w:sz w:val="22"/>
      <w:szCs w:val="24"/>
    </w:rPr>
  </w:style>
  <w:style w:type="character" w:styleId="WW8Num8z6">
    <w:name w:val="WW8Num8z6"/>
    <w:qFormat/>
    <w:rPr>
      <w:rFonts w:ascii="Times New Roman" w:hAnsi="Times New Roman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Calibri" w:cs="Tahoma"/>
      <w:bCs/>
      <w:i w:val="false"/>
      <w:iCs/>
      <w:color w:val="000000"/>
      <w:sz w:val="22"/>
      <w:szCs w:val="22"/>
    </w:rPr>
  </w:style>
  <w:style w:type="character" w:styleId="WW8Num9z1">
    <w:name w:val="WW8Num9z1"/>
    <w:qFormat/>
    <w:rPr>
      <w:rFonts w:ascii="OpenSymbol" w:hAnsi="OpenSymbol" w:cs="Calibri"/>
      <w:bCs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Calibri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eastAsia="Calibri" w:cs="Calibri"/>
      <w:bCs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bCs/>
      <w:i w:val="false"/>
      <w:iCs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bCs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Calibri" w:cs="Tahoma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Mangal;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Tahoma"/>
      <w:bCs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Cs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ahoma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Cs/>
      <w:color w:val="000000"/>
      <w:kern w:val="2"/>
      <w:lang w:bidi="ar-SA"/>
    </w:rPr>
  </w:style>
  <w:style w:type="character" w:styleId="WW8Num28z1">
    <w:name w:val="WW8Num28z1"/>
    <w:qFormat/>
    <w:rPr>
      <w:rFonts w:ascii="Times New Roman" w:hAnsi="Times New Roman" w:cs="Times New Roman"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12z6">
    <w:name w:val="WW8Num12z6"/>
    <w:qFormat/>
    <w:rPr/>
  </w:style>
  <w:style w:type="character" w:styleId="WW8Num13z2">
    <w:name w:val="WW8Num13z2"/>
    <w:qFormat/>
    <w:rPr>
      <w:rFonts w:ascii="Calibri" w:hAnsi="Calibri" w:eastAsia="Calibri" w:cs="Calibri"/>
      <w:sz w:val="22"/>
      <w:szCs w:val="22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lang w:val="fr-F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TeksttreciZnak">
    <w:name w:val="Tekst treści_ Znak"/>
    <w:qFormat/>
    <w:rPr>
      <w:color w:val="000000"/>
      <w:sz w:val="18"/>
      <w:szCs w:val="18"/>
      <w:shd w:fill="FFFFFF" w:val="clear"/>
      <w:lang w:val="en-US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18"/>
      <w:szCs w:val="18"/>
      <w:shd w:fill="FFFFFF" w:val="clear"/>
      <w:lang w:val="en-US"/>
    </w:rPr>
  </w:style>
  <w:style w:type="character" w:styleId="ZnakZnak1">
    <w:name w:val=" Znak Znak1"/>
    <w:qFormat/>
    <w:rPr>
      <w:kern w:val="2"/>
      <w:sz w:val="24"/>
      <w:szCs w:val="21"/>
      <w:lang w:bidi="hi-IN"/>
    </w:rPr>
  </w:style>
  <w:style w:type="character" w:styleId="PodrozdziaZnak1">
    <w:name w:val="Podrozdział Znak1"/>
    <w:qFormat/>
    <w:rPr>
      <w:rFonts w:ascii="Times New Roman" w:hAnsi="Times New Roman" w:cs="Times New Roman"/>
    </w:rPr>
  </w:style>
  <w:style w:type="character" w:styleId="Pogrubienie">
    <w:name w:val="Pogrubienie"/>
    <w:qFormat/>
    <w:rPr>
      <w:b/>
      <w:bCs/>
    </w:rPr>
  </w:style>
  <w:style w:type="character" w:styleId="ZnakZnak2">
    <w:name w:val=" Znak Znak2"/>
    <w:qFormat/>
    <w:rPr>
      <w:rFonts w:ascii="Calibri Light" w:hAnsi="Calibri Light" w:eastAsia="Times New Roman" w:cs="Calibri Light"/>
      <w:b/>
      <w:bCs/>
      <w:kern w:val="2"/>
      <w:sz w:val="32"/>
      <w:szCs w:val="29"/>
      <w:lang w:bidi="hi-IN"/>
    </w:rPr>
  </w:style>
  <w:style w:type="character" w:styleId="ZnakZnak">
    <w:name w:val=" Znak Znak"/>
    <w:qFormat/>
    <w:rPr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EUAlbertina;Times New Roman" w:hAnsi="EUAlbertina;Times New Roman" w:eastAsia="Times New Roman" w:cs="EUAlbertina;Times New Roman"/>
      <w:color w:val="000000"/>
      <w:kern w:val="2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Xl33">
    <w:name w:val="xl33"/>
    <w:basedOn w:val="Standard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Standard"/>
    <w:qFormat/>
    <w:pPr>
      <w:autoSpaceDE w:val="false"/>
      <w:jc w:val="both"/>
    </w:pPr>
    <w:rPr>
      <w:sz w:val="2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Standard"/>
    <w:pPr/>
    <w:rPr/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exact" w:line="230" w:before="180" w:after="0"/>
      <w:ind w:left="0" w:right="0" w:hanging="400"/>
      <w:jc w:val="both"/>
      <w:textAlignment w:val="auto"/>
    </w:pPr>
    <w:rPr>
      <w:color w:val="000000"/>
      <w:kern w:val="2"/>
      <w:sz w:val="18"/>
      <w:szCs w:val="18"/>
      <w:lang w:val="en-US"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3:00Z</dcterms:created>
  <dc:creator>mrawinska</dc:creator>
  <dc:description/>
  <cp:keywords/>
  <dc:language>en-US</dc:language>
  <cp:lastModifiedBy>Claas00@gmail.com</cp:lastModifiedBy>
  <cp:lastPrinted>2017-03-09T12:51:00Z</cp:lastPrinted>
  <dcterms:modified xsi:type="dcterms:W3CDTF">2021-11-14T16:43:00Z</dcterms:modified>
  <cp:revision>3</cp:revision>
  <dc:subject/>
  <dc:title>Zał</dc:title>
</cp:coreProperties>
</file>