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>Oświadczam, że wyrażam zgodę, aby mój syn / moja cór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dziecka, kla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 xml:space="preserve">brał/a udział w zajęciach pozalekcyjnych w I semestrze roku szkolnego 2015/2016 (nauka pływania / doskonalenie pływania). Jednocześnie oświadczam, że moje dziecko jest zdrowe i nie ma przeciwwskazań medycznych do wysiłku fizy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>Zobowiązuję się do przyprowadzania i odbierania mojego dziecka z w/w zaję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łupsk, dnia ……………………………</w:t>
        <w:tab/>
        <w:tab/>
        <w:tab/>
        <w:t xml:space="preserve">    </w:t>
      </w:r>
      <w:r>
        <w:rPr>
          <w:rFonts w:eastAsia="Times New Roman" w:cs="Arial" w:ascii="Arial" w:hAnsi="Arial"/>
          <w:lang w:eastAsia="pl-PL"/>
        </w:rPr>
        <w:t>....................................................</w:t>
        <w:tab/>
        <w:tab/>
        <w:tab/>
        <w:tab/>
        <w:tab/>
        <w:tab/>
        <w:tab/>
        <w:tab/>
        <w:tab/>
        <w:tab/>
        <w:t xml:space="preserve">           Podpis opiekuna/rodzica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>Oświadczam, że wyrażam zgodę, aby mój syn / moja cór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dziecka, kla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 xml:space="preserve">brał/a udział w zajęciach pozalekcyjnych w I semestrze roku szkolnego 2015/2016 (nauka pływania / doskonalenie pływania). Jednocześnie oświadczam, że moje dziecko jest zdrowe i nie ma przeciwwskazań medycznych do wysiłku fizy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  <w:t>Zobowiązuję się do przyprowadzania i odbierania mojego dziecka z w/w zaję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35"/>
          <w:lang w:eastAsia="pl-PL"/>
        </w:rPr>
      </w:pPr>
      <w:r>
        <w:rPr>
          <w:rFonts w:eastAsia="Times New Roman" w:cs="Arial" w:ascii="Arial" w:hAnsi="Arial"/>
          <w:sz w:val="28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łupsk, dnia ……………………………</w:t>
        <w:tab/>
        <w:t xml:space="preserve">                </w:t>
      </w:r>
      <w:r>
        <w:rPr>
          <w:rFonts w:eastAsia="Times New Roman" w:cs="Arial" w:ascii="Arial" w:hAnsi="Arial"/>
          <w:lang w:eastAsia="pl-PL"/>
        </w:rPr>
        <w:t>....................................................</w:t>
        <w:tab/>
        <w:tab/>
        <w:tab/>
        <w:tab/>
        <w:tab/>
        <w:tab/>
        <w:tab/>
        <w:tab/>
        <w:tab/>
        <w:tab/>
        <w:t xml:space="preserve">   Podpis opiekuna/rodzica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MK</dc:creator>
  <dc:description/>
  <dc:language>en-US</dc:language>
  <cp:lastModifiedBy>Monika Wojas</cp:lastModifiedBy>
  <cp:lastPrinted>2015-03-02T13:51:00Z</cp:lastPrinted>
  <dcterms:modified xsi:type="dcterms:W3CDTF">2015-09-21T08:17:00Z</dcterms:modified>
  <cp:revision>2</cp:revision>
  <dc:subject/>
  <dc:title/>
</cp:coreProperties>
</file>